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용산참사의 진실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 xml:space="preserve">이라고 떠돌아 다니는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비디오를 본 목격자들의 제보에 의하면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"</w:t>
      </w:r>
      <w:r>
        <w:rPr>
          <w:rFonts w:cs="굴림;Gulim"/>
          <w:color w:val="193DA9"/>
          <w:kern w:val="0"/>
          <w:sz w:val="24"/>
        </w:rPr>
        <w:t>화염병을 던지는 흰 모자쓴 자들이 용역직원들이다</w:t>
      </w:r>
      <w:r>
        <w:rPr>
          <w:rFonts w:cs="굴림;Gulim"/>
          <w:color w:val="193DA9"/>
          <w:kern w:val="0"/>
          <w:sz w:val="24"/>
        </w:rPr>
        <w:t>"</w:t>
      </w:r>
      <w:r>
        <w:rPr>
          <w:rFonts w:cs="굴림;Gulim"/>
          <w:color w:val="193DA9"/>
          <w:kern w:val="0"/>
          <w:sz w:val="24"/>
        </w:rPr>
        <w:t>고 말해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제가 나름대로 여러 자료를 비교해 보았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 xml:space="preserve">1. </w:t>
      </w:r>
      <w:r>
        <w:rPr>
          <w:rFonts w:cs="굴림;Gulim"/>
          <w:color w:val="193DA9"/>
          <w:kern w:val="0"/>
          <w:sz w:val="24"/>
        </w:rPr>
        <w:t>아래는 민주노총에 실린 사진이며 기사내용은 이렇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Cs w:val="20"/>
              </w:rPr>
              <w:drawing>
                <wp:inline distT="0" distB="0" distL="0" distR="0">
                  <wp:extent cx="5715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여명의 철거민들이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층과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층인옥상에서 농성중인가운데 철거용역들이 쇠파이프를 들고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층에서 대기하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기태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노동과세계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이들이 흰색 안전모와 안면 전체 마스크를 착용한 이유는 물대포를 피하고자는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이유도 있지만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물대포에 포함된 최루가스를 피하고자는 의도로 보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최루탄은 눈을 뜰 수가 없을정도로 따갑기 때문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 xml:space="preserve">2. </w:t>
      </w:r>
      <w:r>
        <w:rPr>
          <w:rFonts w:cs="굴림;Gulim"/>
          <w:color w:val="193DA9"/>
          <w:kern w:val="0"/>
          <w:sz w:val="24"/>
        </w:rPr>
        <w:t>다음 사진은 전철연 회원들의 사진과 기사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0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Cs w:val="20"/>
              </w:rPr>
              <w:drawing>
                <wp:inline distT="0" distB="0" distL="0" distR="0">
                  <wp:extent cx="57150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랑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전철연 동지여러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한 농성자가 한강로에 있던 전철연 여성들에게 하트를 팔로 해보이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기태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노동과세계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  <w:br/>
      </w:r>
      <w:r>
        <w:rPr>
          <w:rFonts w:cs="굴림;Gulim"/>
          <w:color w:val="193DA9"/>
          <w:kern w:val="0"/>
          <w:sz w:val="24"/>
        </w:rPr>
        <w:t>역시 최루가스가 포함된 물대포를 피하기위해 마스크와 모자를 썼지만</w:t>
      </w:r>
      <w:r>
        <w:rPr>
          <w:rFonts w:cs="굴림;Gulim"/>
          <w:color w:val="193DA9"/>
          <w:kern w:val="0"/>
          <w:sz w:val="24"/>
        </w:rPr>
        <w:t>,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하얀 안전모는 아니며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후드 종류</w:t>
      </w:r>
      <w:r>
        <w:rPr>
          <w:rFonts w:cs="굴림;Gulim"/>
          <w:color w:val="193DA9"/>
          <w:kern w:val="0"/>
          <w:sz w:val="24"/>
        </w:rPr>
        <w:t>(</w:t>
      </w:r>
      <w:r>
        <w:rPr>
          <w:rFonts w:cs="굴림;Gulim"/>
          <w:color w:val="193DA9"/>
          <w:kern w:val="0"/>
          <w:sz w:val="24"/>
        </w:rPr>
        <w:t>외투에 달린 모자</w:t>
      </w:r>
      <w:r>
        <w:rPr>
          <w:rFonts w:cs="굴림;Gulim"/>
          <w:color w:val="193DA9"/>
          <w:kern w:val="0"/>
          <w:sz w:val="24"/>
        </w:rPr>
        <w:t>)</w:t>
      </w:r>
      <w:r>
        <w:rPr>
          <w:rFonts w:cs="굴림;Gulim"/>
          <w:color w:val="193DA9"/>
          <w:kern w:val="0"/>
          <w:sz w:val="24"/>
        </w:rPr>
        <w:t>같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3. </w:t>
      </w:r>
      <w:r>
        <w:rPr>
          <w:rFonts w:cs="굴림;Gulim"/>
          <w:color w:val="193DA9"/>
          <w:kern w:val="0"/>
          <w:sz w:val="24"/>
        </w:rPr>
        <w:t>아래 사진과 기사를 봅시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Cs w:val="20"/>
              </w:rPr>
              <w:drawing>
                <wp:inline distT="0" distB="0" distL="0" distR="0">
                  <wp:extent cx="5715000" cy="792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일 오후 경찰병력들이 한 건물에 올라 농성중인 건물 주변을 정찰하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기태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노동과세계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  <w:br/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한 경찰 병력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 xml:space="preserve">이라고 기술되어 있으나 꼭대기에 오른 사람은 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용역직원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사진을 찍은 기자는 용역직원이 흰안전모에 후드로 교묘하게 가린 상황을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포착하지 못하고 잘못 기술한 것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한편으로 생각하면 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한 경찰병력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에 용역직원이 속하는 것도 사실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왜냐하면 녹취록 증거상 경찰과 용역직원들이 함께 움직였기 때문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이들은 </w:t>
      </w:r>
      <w:r>
        <w:rPr>
          <w:rFonts w:cs="굴림;Gulim"/>
          <w:color w:val="193DA9"/>
          <w:kern w:val="0"/>
          <w:sz w:val="24"/>
        </w:rPr>
        <w:t>50</w:t>
      </w:r>
      <w:r>
        <w:rPr>
          <w:rFonts w:cs="굴림;Gulim"/>
          <w:color w:val="193DA9"/>
          <w:kern w:val="0"/>
          <w:sz w:val="24"/>
        </w:rPr>
        <w:t xml:space="preserve">년도 넘게 노하우를 가진 자들이라 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경찰보다 기술이 뛰어날 것은 자명한 사실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4. </w:t>
      </w:r>
      <w:r>
        <w:rPr>
          <w:rFonts w:cs="굴림;Gulim"/>
          <w:color w:val="193DA9"/>
          <w:kern w:val="0"/>
          <w:sz w:val="24"/>
        </w:rPr>
        <w:t>자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결론적으로 아래 사진과 기사는 수정해할 필요가 있어 보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cs="굴림;Gulim"/>
          <w:color w:val="333333"/>
          <w:kern w:val="0"/>
          <w:sz w:val="24"/>
        </w:rPr>
      </w:pPr>
      <w:r>
        <w:rPr>
          <w:rFonts w:cs="굴림;Gulim"/>
          <w:color w:val="333333"/>
          <w:kern w:val="0"/>
          <w:sz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Cs w:val="20"/>
              </w:rPr>
              <w:drawing>
                <wp:inline distT="0" distB="0" distL="0" distR="0">
                  <wp:extent cx="4762500" cy="301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일 새벽 서울 용산로 신용산역 부근 재개발지역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층 건물에서 철거민들이 경찰을 향해 새총에 화염병을 걸어 던지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권우성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오마이뉴스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화염병을 만들어 새 총을 쏘고 화염병을 아래로 던져 불을 의도적으로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내는 자들은 전철연 회원들이 아니라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용역직원들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cs="굴림;Gulim"/>
          <w:color w:val="193DA9"/>
          <w:kern w:val="0"/>
          <w:sz w:val="24"/>
        </w:rPr>
        <w:t>김석기의 주도면밀함이 돋보이는 살인작전이었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07:00Z</dcterms:created>
  <dc:creator>End User</dc:creator>
  <dc:description/>
  <cp:keywords/>
  <dc:language>en-US</dc:language>
  <cp:lastModifiedBy>End User</cp:lastModifiedBy>
  <dcterms:modified xsi:type="dcterms:W3CDTF">2009-01-24T08:08:00Z</dcterms:modified>
  <cp:revision>2</cp:revision>
  <dc:subject/>
  <dc:title>'용산참사의 진실'이라고 떠돌아 다니는 </dc:title>
</cp:coreProperties>
</file>